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Vara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>, nos autos de inventário de Beltrano, na qualidade de herdeiro, vem, de conformidade com o art. 1.022, do Código de Processo Civil, requerer a V. Exª que no seu quinhão, que lhe for conferido na partilha, seja incluído o imóvel da Rua ..........., à tal, porquanto nele reside há vários anos, comprometendo-se às reposições que forem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22:00Z</dcterms:created>
  <dc:creator>User</dc:creator>
  <dc:description/>
  <cp:keywords/>
  <dc:language>en-US</dc:language>
  <cp:lastModifiedBy>Pessoal</cp:lastModifiedBy>
  <dcterms:modified xsi:type="dcterms:W3CDTF">2007-07-24T13:15:00Z</dcterms:modified>
  <cp:revision>5</cp:revision>
  <dc:subject/>
  <dc:title>Exmo</dc:title>
</cp:coreProperties>
</file>